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орядка определения объемов бюджетных ассигнований, предусмотренных на исполнение расходных обязательст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вердловской области, в целях софинансирования которых предоставляется субсидия бюджету Свердловской области из федерального бюджета на реализацию отдельных мероприятий государственной программы Российской Федерации «Развитие здравоохранения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6 Правил предоставления и распределения субсидий из федерального бюджета бюджетам субъектов Российской Федерации </w:t>
        <w:br/>
        <w:t xml:space="preserve">и г. Байконура на реализацию отдельных мероприятий государственной программы Российской Федерации «Развитие здравоохранения», приведенных </w:t>
        <w:br/>
        <w:t>в приложении № 3 к государственной программе Российской Федерации «Развитие здравоохранения», утвержденной постановлением Правительства Российской Федерации от 26.12.2017 № 1640 «Об утверждении государственной программы Российской Федерации «Развитие здравоохранени», Правительство Свердловской обла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 Утвердить Порядок определения объемов бюджетных ассигнований, предусмотренных на исполнение расходных обязательств Свердловской области, </w:t>
        <w:br/>
        <w:t>в целях софинансирования которых предоставляется субсидия бюджету Свердловской области из федерального бюджета на реализацию отдельных мероприятий государственной программы Российской Федерации «Развитие здравоохранения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 Контроль за исполнением настоящего постановления возложить </w:t>
        <w:br/>
        <w:t>на Заместителя Губернатора Свердловской области П.В. Кре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 Настоящее постановление опубликовать в «Областной газе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/>
        <w:t>Свердловской области                                                                             Е.В. Куйваш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>УТВЕРЖДЕН</w:t>
        <w:br/>
        <w:t>постановлением Правительства Свердловской области</w:t>
        <w:br/>
        <w:t>от ___________№ ________</w:t>
        <w:br/>
        <w:t>«Об утверждении Порядка определения объемов бюджетных ассигнований, предусмотренных на исполнение расходных обязательств Свердловской области, в целях софинансирования которых предоставляется субсидия бюджету Свердловской области из федерального бюджета на реализацию отдельных мероприятий государственной программы Российской Федерации «Развитие здравоохранения»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пределения объемов бюджетных ассигнований, предусмотренных на исполнение расходных обязательств Свердловской области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 целях софинансирования которых предоставляется субсидия бюджету Свердловской области из федерального бюджета на реализацию отдельных мероприятий государственной программы Российской Федерации </w:t>
        <w:br/>
        <w:t>«Развитие здравоохранени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 Настоящий порядок устанавливает правила определения объема бюджетных ассигнований, предусмотренных на исполнение расходных обязательств Свердловской области, в целях софинансирования которых предоставляется субсидия бюджету Свердловской области из федерального бюджета на реализацию отдельных мероприятий государственной программы Российской Федерации «Развитие здравоохранения» (далее –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 Субсидия предоставляется в целях софинансирования расходных обязательств Свердловской области, связанных с реализацией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финансовое обеспечение закупок диагностических средств для выявления, определения чувствительности микобактерии туберкулеза и мониторинга лечения лиц, больных туберкулезом с множественной лекарственной устойчивостью возбудителя, в соответствии с перечнем закупаемых за счет субсидий из федерального бюджета диагностических средств для выявления, определения чувствительности микобактерии туберкулеза и мониторинга лечения лиц, больных тберкулезом с множественной лекарственной устойчивостью возбудителя, в субъектах Российской Федерации и г. Байконуре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финансовое обеспечение закупок диагностических средств для выявления и мониторинга лечения лиц, инфицированных вирусом иммунодефицита человека, в том числе в сочетании с вирусами гепатитов B и (или) C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финансовое обеспечение медицинской деятельности, связанной с 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 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х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 движения лекарственных препаратов в пределах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 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) финансовое обеспечение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бъем бюджетных ассигнований, указанных в подпункте 1 пункта 2 настоящего порядка, определяется исходя из численности больных туберкулезом в Свердловской области на 1 января года, предшествующего году предоставления субсидии, количества закупаемых диагностических средств для выявления, определения чувствительности микобактерии туберкулеза и мониторинга лечения лиц, больных туберкулезом с множественной лекарственной устойчивостью возбудителя, в соответствии с 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 и цены за единицу диагностического средства, а также медицинского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Объем бюджетных ассигнований, указанных в подпункте 2 пункта 2 настоящего порядка, определяется исходя из численности лиц, инфицированных вирусами иммунодефицита человека, состоявших на диспансерном наблюдении (за исключением больных, получающих антиретровирусную терапию), численности лиц, получавших антиретровирусную терапию в отчетном году (человек), количества закупаемых диагностических средств для выявления и мониторинга лечения лиц, инфицированных вирусом иммунодефицита человека, в том числе в сочетании с вирусами гепатитов B и (или) C, и стоимости диагностических средств для выявления и мониторинга лечения лиц, инфицированных вирусом иммунодефицита человека, в том числе в сочетании с вирусами гепатитов B и (или) 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Объем бюджетных ассигнований, указанных в подпункте 3 пункта 2 настоящего порядка, определяется исходя из объемов работ, связанных с донорством органов человека в целях трансплантации (пересадки) и стоимости работ, связанных с донорством органов человека в целях трансплантации (пересад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ъемы работ, связанных с донорством органов человека в целях трансплантации (пересадки), формируются исходя из имеющейся потребности </w:t>
        <w:br/>
        <w:t>в трансплантации (пересадке) органов в соответствии с листами ожидания и наличия лицензии на осуществление медицинской деятельности, связанной с донорством органов человека в целях трансплантации (пересадки), у медицинск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тоимость работ, связанных с донорством органов человека в целях трансплантации (пересадки), осуществляется нормативным методом </w:t>
        <w:br/>
        <w:t>и производится на основе условных расчетных норма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Объем бюджетных ассигнований, указанных в подпункте 4 пункта 2 настоящего порядка, определяется исходя из численности граждан, учтенных в </w:t>
      </w:r>
      <w:commentRangeStart w:id="0"/>
      <w:r>
        <w:rPr/>
        <w:t>Федеральном</w:t>
      </w:r>
      <w:r>
        <w:rPr>
          <w:rStyle w:val="Style24"/>
          <w:vanish w:val="false"/>
        </w:rPr>
      </w:r>
      <w:commentRangeEnd w:id="0"/>
      <w:r>
        <w:commentReference w:id="0"/>
      </w:r>
      <w:r>
        <w:rPr/>
        <w:t xml:space="preserve"> регистр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в Свердловской области на 1 июля года, предшествующего году предоставления субсидии, количества закупаемых лекарственных препарато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и стоимости лекарственных препаратов, предназначенных для лечения больных злокачественными новообразованиями лимфоидной, кроветворной и 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Объем бюджетных ассигнований, указанных в подпункте 5 пункта 2 настоящего порядка, определяется исходя из объемов работ, связанных с проведением мероприятий по профилактике ВИЧ-инфекции и гепатитов B и C, и стоимости работ, связанных с проведением мероприятий по профилактике ВИЧ-инфекции и гепатитов B и 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ъемы работ, связанных с проведением мероприятий по профилактике ВИЧ-инфекции и гепатитов B и C, формируются исходя из имеющейся потребности в проведении мероприятий по профилактике ВИЧ-инфекции и гепатитов B и 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оимость работ, связанных с проведением мероприятий по профилактике ВИЧ-инфекции и гепатитов B и C, осуществляется нормативным методом и производится на основе условных расчетных норма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 Объем бюджетных ассигнований, указанных в подпункте 6 пункта 2 настоящего порядка, определяется исходя из количества врачей, которым планируется предоставить единовременные компенсационные выплаты, в Свердловской области в соответствующем финансовом году (человек), размера единовременной компенсационной выплаты, предоставляемой врачу, равного 1 млн. рублей, количества фельдшеров, которым планируется предоставить единовременные компенсационные выплаты, в Свердловской области в соответствующем финансовом году (человек), размера единовременной компенсационной выплаты, предоставляемой фельдшеру, равного 0,5 млн. 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7" w:before="0" w:after="0"/>
              <w:ind w:left="195" w:hanging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Об утверждении Порядка определения объемов бюджетных ассигнований, предусмотренных на исполнение расходных обязательств Свердловской области, в целях софинансирования которых предоставляется субсидия, связанных с реализацией мероприятий государственной программы Российской Федерации «Развитие здравоохранения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31"/>
        <w:gridCol w:w="2075"/>
        <w:gridCol w:w="1502"/>
        <w:gridCol w:w="998"/>
        <w:gridCol w:w="1946"/>
        <w:gridCol w:w="10"/>
      </w:tblGrid>
      <w:tr>
        <w:trPr/>
        <w:tc>
          <w:tcPr>
            <w:tcW w:w="32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" w:right="-5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-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р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Тунгус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38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Цветк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192" w:before="0" w:after="0"/>
              <w:contextualSpacing/>
              <w:rPr>
                <w:sz w:val="2"/>
                <w:szCs w:val="2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(343) 312-00-03 (доб. 900)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yamonosova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6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ольцева Елен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(343) 312-00-03 (доб. 910)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oltse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6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Шахматова Ольга Анатольевна" w:date="2018-04-02T10:17:00Z" w:initials="ШОА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федеральном (?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rFonts w:eastAsia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yle12">
    <w:name w:val="Верхний колонтитул Знак"/>
    <w:qFormat/>
    <w:rPr>
      <w:rFonts w:eastAsia="Calibri" w:cs="Times New Roman"/>
      <w:szCs w:val="28"/>
    </w:rPr>
  </w:style>
  <w:style w:type="character" w:styleId="Style13">
    <w:name w:val="Нижний колонтитул Знак"/>
    <w:qFormat/>
    <w:rPr>
      <w:rFonts w:eastAsia="Calibri" w:cs="Times New Roman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b/>
      <w:i/>
      <w:sz w:val="26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StrongEmphasis">
    <w:name w:val="WW-Strong Emphasis"/>
    <w:qFormat/>
    <w:rPr>
      <w:rFonts w:ascii="Arial" w:hAnsi="Arial" w:cs="Arial"/>
      <w:b/>
      <w:color w:val="000000"/>
      <w:sz w:val="20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0"/>
    </w:rPr>
  </w:style>
  <w:style w:type="character" w:styleId="Style18">
    <w:name w:val="Название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i/>
      <w:sz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1">
    <w:name w:val="head_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qFormat/>
    <w:rPr>
      <w:rFonts w:ascii="Calibri" w:hAnsi="Calibri" w:eastAsia="Times New Roman" w:cs="Times New Roman"/>
      <w:b w:val="false"/>
      <w:i w:val="false"/>
      <w:sz w:val="22"/>
      <w:szCs w:val="20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0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с отступом Знак1"/>
    <w:qFormat/>
    <w:rPr>
      <w:rFonts w:eastAsia="Times New Roman"/>
      <w:sz w:val="20"/>
      <w:szCs w:val="20"/>
    </w:rPr>
  </w:style>
  <w:style w:type="character" w:styleId="15">
    <w:name w:val="Красная строка Знак1"/>
    <w:qFormat/>
    <w:rPr>
      <w:rFonts w:ascii="Calibri" w:hAnsi="Calibri" w:eastAsia="Times New Roman" w:cs="Calibri"/>
      <w:sz w:val="20"/>
      <w:szCs w:val="20"/>
    </w:rPr>
  </w:style>
  <w:style w:type="character" w:styleId="211">
    <w:name w:val="Красная строка 2 Знак1"/>
    <w:qFormat/>
    <w:rPr>
      <w:rFonts w:eastAsia="Times New Roman"/>
      <w:sz w:val="20"/>
      <w:szCs w:val="20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Times New Roman" w:cs="Calibri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26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rFonts w:eastAsia="Calibri" w:cs="Times New Roman"/>
      <w:sz w:val="27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0" w:after="0"/>
      <w:jc w:val="both"/>
    </w:pPr>
    <w:rPr>
      <w:rFonts w:eastAsia="Calibri" w:cs="Times New Roman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30">
    <w:name w:val="_ТП-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-540" w:right="-365" w:firstLine="540"/>
      <w:jc w:val="both"/>
    </w:pPr>
    <w:rPr>
      <w:rFonts w:ascii="Calibri" w:hAnsi="Calibri" w:eastAsia="Times New Roman" w:cs="Calibri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Стиль 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8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7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i w:val="false"/>
      <w:sz w:val="22"/>
      <w:szCs w:val="22"/>
    </w:rPr>
  </w:style>
  <w:style w:type="paragraph" w:styleId="214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115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rFonts w:eastAsia="Calibri" w:cs="Times New Roman"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eastAsia="Times New Roman"/>
      <w:sz w:val="24"/>
      <w:szCs w:val="20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.pryamonosova@egov66.ru" TargetMode="External"/><Relationship Id="rId5" Type="http://schemas.openxmlformats.org/officeDocument/2006/relationships/hyperlink" Target="mailto:e.usoltseva@egov66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0:00Z</dcterms:created>
  <dc:creator>Иглина Людмила Васильевна</dc:creator>
  <dc:description/>
  <cp:keywords/>
  <dc:language>en-US</dc:language>
  <cp:lastModifiedBy>Усольцева Елена Александровна</cp:lastModifiedBy>
  <cp:lastPrinted>2018-03-22T09:15:00Z</cp:lastPrinted>
  <dcterms:modified xsi:type="dcterms:W3CDTF">2018-04-02T11:54:00Z</dcterms:modified>
  <cp:revision>3</cp:revision>
  <dc:subject/>
  <dc:title/>
</cp:coreProperties>
</file>